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2694-3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5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5 августа 2024 года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Клинова А.П.,   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линова Анатолия Петровича, *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нов А.П., в отношении которого вступившим в законную силу 29.04.2025 г. решением Сургутского городского суда ХМАО-Югры по делу № 2а-4780/2025 от 11.03.2025 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без разрешения органа внутренних дел, 17 июня 2025 года в 22 час. 09 мин., находился вне жилого помещения, избранного им в качестве места жительства - вне квартиры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Клинов А.П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Клинова А.П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Клиновым А.П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375826(1765) от 19.06.2025 г. в котором описано совершенное Клиновым А.П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портом оперативного дежурного ОМВД России по г. Мегиону от 17.06.2025 г., согласно которого Магомедов сообщил о том, что при проверке 17.06.2025 г. в 22 час. 09 мин. по месту жительства по адресу: *, гр. Клинова А.П. в отношении которого установлен административный надзор дома не оказало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актом посещения поднадзорного лица по месту жительства или пребывания от 17.06.2025 г., согласно которого 17.06.2025 года в 22 час. 09 мин. во время проверки по заявленному Клиновым А.П. месту жительства: *, последний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Сургутского городского суда ХМАО-Югры по делу № 2а-4780/2025 от 11.03.2025 г. которым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или иного помещения, места жительства в период с 22 час. 00 мин. до 06 час. 00 мин. без разрешения органа внутренних де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апелляционного определения судебной коллегии по административным делам суда Ханты – Мансийского автономного округа – Югры от 29.04.2025 г., согласно которого решение Сургутского городского суда ХМАО-Югры от 11.03.2025 г. измене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заявления от 06.06.2025 г., согласно которому Клинов А.П. сообщил о том, что он будет проживать по адресу: *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06.06.2025 г.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правкой ст. инспектора НоАН ОУУП и ПДН ОМВД России по г. Мегиону от 17.06.2025 г., согласно которой Клинов А.П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пией паспорта на имя Клинова А.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копии постановления мирового судьи судебного участка № 2 Мегионского судебного района ХМАО – Югры по делу № 5-706-1901/2023 об административном правонарушении от 13.06.2023 года, Клинов А.П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24.06.2023 года. Согласно ответу судебного пристава-исполнителя от 25.07.2025 г., постановление мирового судьи не исполнено.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Клинова А.П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Клинова Анатолия Пет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</w:r>
      <w:r>
        <w:rPr>
          <w:bCs/>
          <w:color w:val="000000"/>
          <w:spacing w:val="-3"/>
          <w:sz w:val="26"/>
          <w:szCs w:val="26"/>
        </w:rPr>
        <w:t>Е.А. Плотникова</w:t>
      </w:r>
    </w:p>
    <w:p>
      <w:pPr>
        <w:pStyle w:val="Normal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